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>
          <w:sz w:val="18"/>
          <w:szCs w:val="18"/>
        </w:rPr>
        <w:t>Car / Truck (PDA)</w:t>
        <w:tab/>
        <w:t xml:space="preserve">                                                 Call in:  800-351-3133, menu option 2</w:t>
        <w:tab/>
        <w:t xml:space="preserve">                 Web Entry:</w:t>
      </w:r>
      <w:r>
        <w:rPr>
          <w:color w:val="FF66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audatexsolutions.com</w:t>
        </w:r>
      </w:hyperlink>
    </w:p>
    <w:tbl>
      <w:tblPr>
        <w:tblW w:w="11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0"/>
        <w:gridCol w:w="328"/>
        <w:gridCol w:w="484"/>
        <w:gridCol w:w="31"/>
        <w:gridCol w:w="237"/>
        <w:gridCol w:w="236"/>
        <w:gridCol w:w="182"/>
        <w:gridCol w:w="188"/>
        <w:gridCol w:w="17"/>
        <w:gridCol w:w="577"/>
        <w:gridCol w:w="208"/>
        <w:gridCol w:w="88"/>
        <w:gridCol w:w="64"/>
        <w:gridCol w:w="26"/>
        <w:gridCol w:w="220"/>
        <w:gridCol w:w="295"/>
        <w:gridCol w:w="295"/>
        <w:gridCol w:w="362"/>
        <w:gridCol w:w="90"/>
        <w:gridCol w:w="276"/>
        <w:gridCol w:w="122"/>
        <w:gridCol w:w="140"/>
        <w:gridCol w:w="722"/>
        <w:gridCol w:w="96"/>
        <w:gridCol w:w="22"/>
        <w:gridCol w:w="214"/>
        <w:gridCol w:w="99"/>
        <w:gridCol w:w="17"/>
        <w:gridCol w:w="610"/>
        <w:gridCol w:w="110"/>
        <w:gridCol w:w="750"/>
        <w:gridCol w:w="62"/>
        <w:gridCol w:w="876"/>
        <w:gridCol w:w="202"/>
        <w:gridCol w:w="92"/>
        <w:gridCol w:w="574"/>
        <w:gridCol w:w="1294"/>
      </w:tblGrid>
      <w:tr>
        <w:trPr>
          <w:trHeight w:val="506" w:hRule="atLeast"/>
          <w:cantSplit w:val="true"/>
        </w:trPr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"/>
                <w:lang w:val="en-US" w:eastAsia="en-US"/>
              </w:rPr>
            </w:pPr>
            <w:r>
              <w:rPr>
                <w:b/>
                <w:sz w:val="1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ID # (Required)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94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_1565238797"/>
            <w:bookmarkStart w:id="1" w:name="__Fieldmark__2_156523879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otal Loss   Point of Impact: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6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6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1565238797"/>
            <w:bookmarkStart w:id="3" w:name="__Fieldmark__15_156523879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1565238797"/>
            <w:bookmarkStart w:id="5" w:name="__Fieldmark__16_156523879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20" w:type="dxa"/>
            <w:gridSpan w:val="3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omete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N: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k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or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sty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6_1565238797"/>
            <w:bookmarkStart w:id="7" w:name="__Fieldmark__26_156523879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g Cab 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7_1565238797"/>
            <w:bookmarkStart w:id="9" w:name="__Fieldmark__27_156523879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xt Ca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8_1565238797"/>
            <w:bookmarkStart w:id="11" w:name="__Fieldmark__28_156523879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rew Cab 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9_1565238797"/>
            <w:bookmarkStart w:id="13" w:name="__Fieldmark__29_156523879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epsid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0_1565238797"/>
            <w:bookmarkStart w:id="15" w:name="__Fieldmark__30_156523879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W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1_1565238797"/>
            <w:bookmarkStart w:id="17" w:name="__Fieldmark__31_156523879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W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</w:rPr>
              <w:t>Engin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3_1565238797"/>
            <w:bookmarkStart w:id="19" w:name="__Fieldmark__33_1565238797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a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4_1565238797"/>
            <w:bookmarkStart w:id="21" w:name="__Fieldmark__34_1565238797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Diese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5_1565238797"/>
            <w:bookmarkStart w:id="23" w:name="__Fieldmark__35_1565238797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urb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6_1565238797"/>
            <w:bookmarkStart w:id="25" w:name="__Fieldmark__36_1565238797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Supercharge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ype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7_1565238797"/>
            <w:bookmarkStart w:id="27" w:name="__Fieldmark__37_1565238797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Other:  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 Si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Cylinder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</w:rPr>
              <w:t>Trans.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0_1565238797"/>
            <w:bookmarkStart w:id="29" w:name="__Fieldmark__40_1565238797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to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41_1565238797"/>
            <w:bookmarkStart w:id="31" w:name="__Fieldmark__41_1565238797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2 sp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2_1565238797"/>
            <w:bookmarkStart w:id="33" w:name="__Fieldmark__42_1565238797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 s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3_1565238797"/>
            <w:bookmarkStart w:id="35" w:name="__Fieldmark__43_1565238797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4 sp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4_1565238797"/>
            <w:bookmarkStart w:id="37" w:name="__Fieldmark__44_1565238797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5 sp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5_1565238797"/>
            <w:bookmarkStart w:id="39" w:name="__Fieldmark__45_1565238797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V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6_1565238797"/>
            <w:bookmarkStart w:id="41" w:name="__Fieldmark__46_1565238797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nual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47_1565238797"/>
            <w:bookmarkStart w:id="43" w:name="__Fieldmark__47_1565238797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 s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8_1565238797"/>
            <w:bookmarkStart w:id="45" w:name="__Fieldmark__48_1565238797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4 sp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9_1565238797"/>
            <w:bookmarkStart w:id="47" w:name="__Fieldmark__49_1565238797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5 sp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50_1565238797"/>
            <w:bookmarkStart w:id="49" w:name="__Fieldmark__50_1565238797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6sp</w:t>
            </w:r>
          </w:p>
        </w:tc>
      </w:tr>
      <w:tr>
        <w:trPr>
          <w:trHeight w:val="470" w:hRule="atLeast"/>
          <w:cantSplit w:val="true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# Passenger </w:t>
            </w:r>
          </w:p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b/>
                <w:sz w:val="16"/>
              </w:rPr>
              <w:t>Capacity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b/>
                <w:sz w:val="16"/>
              </w:rPr>
              <w:t xml:space="preserve">Bed Length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52_1565238797"/>
            <w:bookmarkStart w:id="51" w:name="__Fieldmark__52_1565238797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XShr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53_1565238797"/>
            <w:bookmarkStart w:id="53" w:name="__Fieldmark__53_1565238797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hort</w:t>
              <w:tab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54_1565238797"/>
            <w:bookmarkStart w:id="55" w:name="__Fieldmark__54_1565238797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ong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pacity/Tonn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55_1565238797"/>
            <w:bookmarkStart w:id="57" w:name="__Fieldmark__55_1565238797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½ T 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56_1565238797"/>
            <w:bookmarkStart w:id="59" w:name="__Fieldmark__56_1565238797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¾ T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7_1565238797"/>
            <w:bookmarkStart w:id="61" w:name="__Fieldmark__57_1565238797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1T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b/>
                <w:sz w:val="16"/>
              </w:rPr>
              <w:t>Van Type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58_1565238797"/>
            <w:bookmarkStart w:id="63" w:name="__Fieldmark__58_1565238797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assenger 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59_1565238797"/>
            <w:bookmarkStart w:id="65" w:name="__Fieldmark__59_1565238797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argo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60_1565238797"/>
            <w:bookmarkStart w:id="67" w:name="__Fieldmark__60_1565238797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gular  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61_1565238797"/>
            <w:bookmarkStart w:id="69" w:name="__Fieldmark__61_1565238797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xtended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</w:rPr>
              <w:tab/>
              <w:tab/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62_1565238797"/>
            <w:bookmarkStart w:id="71" w:name="__Fieldmark__62_1565238797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onversion Name: </w:t>
            </w:r>
          </w:p>
        </w:tc>
      </w:tr>
      <w:tr>
        <w:trPr>
          <w:trHeight w:val="220" w:hRule="exact"/>
          <w:cantSplit w:val="true"/>
        </w:trPr>
        <w:tc>
          <w:tcPr>
            <w:tcW w:w="44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snapToGrid w:val="false"/>
              <w:ind w:left="90" w:hanging="90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" w:hanging="90"/>
              <w:rPr/>
            </w:pPr>
            <w:r>
              <w:rPr/>
              <w:t>VEHICLE EQUIPMENT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snapToGrid w:val="false"/>
              <w:ind w:left="90" w:hanging="9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96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 xml:space="preserve">POWER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3_1565238797"/>
            <w:bookmarkStart w:id="73" w:name="__Fieldmark__63_156523879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Brake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4_1565238797"/>
            <w:bookmarkStart w:id="75" w:name="__Fieldmark__64_1565238797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ring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5_1565238797"/>
            <w:bookmarkStart w:id="77" w:name="__Fieldmark__65_1565238797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Window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6_1565238797"/>
            <w:bookmarkStart w:id="79" w:name="__Fieldmark__66_1565238797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Lock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67_1565238797"/>
            <w:bookmarkStart w:id="81" w:name="__Fieldmark__67_1565238797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Mirror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8_1565238797"/>
            <w:bookmarkStart w:id="83" w:name="__Fieldmark__68_1565238797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td Pwr Mirrors 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RADIOS/ALARM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69_1565238797"/>
            <w:bookmarkStart w:id="85" w:name="__Fieldmark__69_1565238797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0_1565238797"/>
            <w:bookmarkStart w:id="87" w:name="__Fieldmark__70_1565238797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1_1565238797"/>
            <w:bookmarkStart w:id="89" w:name="__Fieldmark__71_1565238797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/CD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2_1565238797"/>
            <w:bookmarkStart w:id="91" w:name="__Fieldmark__72_1565238797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D Playe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3_1565238797"/>
            <w:bookmarkStart w:id="93" w:name="__Fieldmark__73_1565238797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D Change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4_1565238797"/>
            <w:bookmarkStart w:id="95" w:name="__Fieldmark__74_1565238797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Dash Change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75_1565238797"/>
            <w:bookmarkStart w:id="97" w:name="__Fieldmark__75_1565238797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Dsh Chngr/Cas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76_1565238797"/>
            <w:bookmarkStart w:id="99" w:name="__Fieldmark__76_1565238797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tellite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77_1565238797"/>
            <w:bookmarkStart w:id="101" w:name="__Fieldmark__77_1565238797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arm System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78_1565238797"/>
            <w:bookmarkStart w:id="103" w:name="__Fieldmark__78_1565238797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P3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79_1565238797"/>
            <w:bookmarkStart w:id="105" w:name="__Fieldmark__79_1565238797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emoved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UNROOF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80_1565238797"/>
            <w:bookmarkStart w:id="107" w:name="__Fieldmark__80_1565238797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Steel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81_1565238797"/>
            <w:bookmarkStart w:id="109" w:name="__Fieldmark__81_1565238797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Glas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2_1565238797"/>
            <w:bookmarkStart w:id="111" w:name="__Fieldmark__82_1565238797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Sliding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3_1565238797"/>
            <w:bookmarkStart w:id="113" w:name="__Fieldmark__83_1565238797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-Top Glas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84_1565238797"/>
            <w:bookmarkStart w:id="115" w:name="__Fieldmark__84_1565238797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-Top Solid 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EAT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85_1565238797"/>
            <w:bookmarkStart w:id="117" w:name="__Fieldmark__85_1565238797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 Drive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86_1565238797"/>
            <w:bookmarkStart w:id="119" w:name="__Fieldmark__86_1565238797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wr Driver/Pas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87_1565238797"/>
            <w:bookmarkStart w:id="121" w:name="__Fieldmark__87_1565238797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ed Front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88_1565238797"/>
            <w:bookmarkStart w:id="123" w:name="__Fieldmark__88_1565238797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ed F&amp;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89_1565238797"/>
            <w:bookmarkStart w:id="125" w:name="__Fieldmark__89_1565238797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lit Bench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90_1565238797"/>
            <w:bookmarkStart w:id="127" w:name="__Fieldmark__90_1565238797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cket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91_1565238797"/>
            <w:bookmarkStart w:id="129" w:name="__Fieldmark__91_1565238797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loth/Velou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92_1565238797"/>
            <w:bookmarkStart w:id="131" w:name="__Fieldmark__92_1565238797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athe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93_1565238797"/>
            <w:bookmarkStart w:id="133" w:name="__Fieldmark__93_1565238797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nyl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94_1565238797"/>
            <w:bookmarkStart w:id="135" w:name="__Fieldmark__94_1565238797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ptain Chairs (2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95_1565238797"/>
            <w:bookmarkStart w:id="137" w:name="__Fieldmark__95_1565238797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4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96_1565238797"/>
            <w:bookmarkStart w:id="139" w:name="__Fieldmark__96_1565238797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6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PAINT/GLAS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97_1565238797"/>
            <w:bookmarkStart w:id="141" w:name="__Fieldmark__97_1565238797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wo-Tone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98_1565238797"/>
            <w:bookmarkStart w:id="143" w:name="__Fieldmark__98_1565238797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99_1565238797"/>
            <w:bookmarkStart w:id="145" w:name="__Fieldmark__99_1565238797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aphic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00_1565238797"/>
            <w:bookmarkStart w:id="147" w:name="__Fieldmark__100_1565238797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nted Glass 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01_1565238797"/>
            <w:bookmarkStart w:id="149" w:name="__Fieldmark__101_1565238797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cy Glass 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ROOF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02_1565238797"/>
            <w:bookmarkStart w:id="151" w:name="__Fieldmark__102_1565238797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nyl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03_1565238797"/>
            <w:bookmarkStart w:id="153" w:name="__Fieldmark__103_1565238797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ndau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04_1565238797"/>
            <w:bookmarkStart w:id="155" w:name="__Fieldmark__104_1565238797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ggage Rack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05_1565238797"/>
            <w:bookmarkStart w:id="157" w:name="__Fieldmark__105_1565238797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ll Ba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06_1565238797"/>
            <w:bookmarkStart w:id="159" w:name="__Fieldmark__106_1565238797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wr Conv Top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07_1565238797"/>
            <w:bookmarkStart w:id="161" w:name="__Fieldmark__107_1565238797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rd Top 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CONVERSION VAN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08_1565238797"/>
            <w:bookmarkStart w:id="163" w:name="__Fieldmark__108_1565238797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frigerato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09_1565238797"/>
            <w:bookmarkStart w:id="165" w:name="__Fieldmark__109_1565238797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levision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10_1565238797"/>
            <w:bookmarkStart w:id="167" w:name="__Fieldmark__110_1565238797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crowav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11_1565238797"/>
            <w:bookmarkStart w:id="169" w:name="__Fieldmark__111_1565238797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Pop-Top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BUMP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12_1565238797"/>
            <w:bookmarkStart w:id="171" w:name="__Fieldmark__112_1565238797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Ste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13_1565238797"/>
            <w:bookmarkStart w:id="173" w:name="__Fieldmark__113_1565238797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14_1565238797"/>
            <w:bookmarkStart w:id="175" w:name="__Fieldmark__114_1565238797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 Step 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 xml:space="preserve">WHEEL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15_1565238797"/>
            <w:bookmarkStart w:id="177" w:name="__Fieldmark__115_1565238797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re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16_1565238797"/>
            <w:bookmarkStart w:id="179" w:name="__Fieldmark__116_1565238797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re Whl Cvr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17_1565238797"/>
            <w:bookmarkStart w:id="181" w:name="__Fieldmark__117_1565238797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loy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18_1565238797"/>
            <w:bookmarkStart w:id="183" w:name="__Fieldmark__118_1565238797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19_1565238797"/>
            <w:bookmarkStart w:id="185" w:name="__Fieldmark__119_1565238797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20_1565238797"/>
            <w:bookmarkStart w:id="187" w:name="__Fieldmark__120_1565238797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21_1565238797"/>
            <w:bookmarkStart w:id="189" w:name="__Fieldmark__121_1565238797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yled Steel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22_1565238797"/>
            <w:bookmarkStart w:id="191" w:name="__Fieldmark__122_1565238797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 Alloy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23_1565238797"/>
            <w:bookmarkStart w:id="193" w:name="__Fieldmark__123_1565238797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Rear 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PENSION/TOW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24_1565238797"/>
            <w:bookmarkStart w:id="195" w:name="__Fieldmark__124_1565238797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w Package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25_1565238797"/>
            <w:bookmarkStart w:id="197" w:name="__Fieldmark__125_1565238797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Hitch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26_1565238797"/>
            <w:bookmarkStart w:id="199" w:name="__Fieldmark__126_1565238797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D Suspension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27_1565238797"/>
            <w:bookmarkStart w:id="201" w:name="__Fieldmark__127_1565238797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bility Control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28_1565238797"/>
            <w:bookmarkStart w:id="203" w:name="__Fieldmark__128_1565238797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ction Control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29_1565238797"/>
            <w:bookmarkStart w:id="205" w:name="__Fieldmark__129_1565238797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uise Control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30_1565238797"/>
            <w:bookmarkStart w:id="207" w:name="__Fieldmark__130_1565238797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lt Wheel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31_1565238797"/>
            <w:bookmarkStart w:id="209" w:name="__Fieldmark__131_1565238797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Defrost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32_1565238797"/>
            <w:bookmarkStart w:id="211" w:name="__Fieldmark__132_1565238797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nd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33_1565238797"/>
            <w:bookmarkStart w:id="213" w:name="__Fieldmark__133_1565238797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Air Cond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34_1565238797"/>
            <w:bookmarkStart w:id="215" w:name="__Fieldmark__134_1565238797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ti-Lock Brake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35_1565238797"/>
            <w:bookmarkStart w:id="217" w:name="__Fieldmark__135_1565238797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Bag-Drive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36_1565238797"/>
            <w:bookmarkStart w:id="219" w:name="__Fieldmark__136_1565238797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Bag-Passeng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g-Other: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38_1565238797"/>
            <w:bookmarkStart w:id="221" w:name="__Fieldmark__138_1565238797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Wip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39_1565238797"/>
            <w:bookmarkStart w:id="223" w:name="__Fieldmark__139_1565238797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Spoile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40_1565238797"/>
            <w:bookmarkStart w:id="225" w:name="__Fieldmark__140_1565238797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hone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41_1565238797"/>
            <w:bookmarkStart w:id="227" w:name="__Fieldmark__141_1565238797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mote Starte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42_1565238797"/>
            <w:bookmarkStart w:id="229" w:name="__Fieldmark__142_1565238797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eyless Entry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43_1565238797"/>
            <w:bookmarkStart w:id="231" w:name="__Fieldmark__143_1565238797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vigation Sy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44_1565238797"/>
            <w:bookmarkStart w:id="233" w:name="__Fieldmark__144_1565238797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tertainment Sy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45_1565238797"/>
            <w:bookmarkStart w:id="235" w:name="__Fieldmark__145_1565238797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nStar/SO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46_1565238797"/>
            <w:bookmarkStart w:id="237" w:name="__Fieldmark__146_1565238797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 Lock Hub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47_1565238797"/>
            <w:bookmarkStart w:id="239" w:name="__Fieldmark__147_1565238797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 Lock Hubs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OTH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48_1565238797"/>
            <w:bookmarkStart w:id="241" w:name="__Fieldmark__148_1565238797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g Ligh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49_1565238797"/>
            <w:bookmarkStart w:id="243" w:name="__Fieldmark__149_1565238797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ill Guard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50_1565238797"/>
            <w:bookmarkStart w:id="245" w:name="__Fieldmark__150_1565238797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nch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51_1565238797"/>
            <w:bookmarkStart w:id="247" w:name="__Fieldmark__151_1565238797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nopy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52_1565238797"/>
            <w:bookmarkStart w:id="249" w:name="__Fieldmark__152_1565238797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d Liner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53_1565238797"/>
            <w:bookmarkStart w:id="251" w:name="__Fieldmark__153_1565238797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ol Box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54_1565238797"/>
            <w:bookmarkStart w:id="253" w:name="__Fieldmark__154_1565238797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draulic Liftgate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55_1565238797"/>
            <w:bookmarkStart w:id="255" w:name="__Fieldmark__155_1565238797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ft Kit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56_1565238797"/>
            <w:bookmarkStart w:id="257" w:name="__Fieldmark__156_1565238797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in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57_1565238797"/>
            <w:bookmarkStart w:id="259" w:name="__Fieldmark__157_1565238797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6in           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58_1565238797"/>
            <w:bookmarkStart w:id="261" w:name="__Fieldmark__158_1565238797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0in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59_1565238797"/>
            <w:bookmarkStart w:id="263" w:name="__Fieldmark__159_1565238797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ound Effects 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60_1565238797"/>
            <w:bookmarkStart w:id="265" w:name="__Fieldmark__160_1565238797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wered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 of in.: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62_1565238797"/>
            <w:bookmarkStart w:id="267" w:name="__Fieldmark__162_1565238797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lide Rear Wndw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63_1565238797"/>
            <w:bookmarkStart w:id="269" w:name="__Fieldmark__163_1565238797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de Step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64_1565238797"/>
            <w:bookmarkStart w:id="271" w:name="__Fieldmark__164_1565238797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ubular Side Step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65_1565238797"/>
            <w:bookmarkStart w:id="273" w:name="__Fieldmark__165_1565238797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unning Board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66_1565238797"/>
            <w:bookmarkStart w:id="275" w:name="__Fieldmark__166_1565238797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nted Glass A/M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11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ONING:</w:t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ATS</w:t>
            </w:r>
          </w:p>
        </w:tc>
        <w:tc>
          <w:tcPr>
            <w:tcW w:w="1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6" w:name="__Fieldmark__167_1565238797"/>
            <w:bookmarkStart w:id="277" w:name="__Fieldmark__167_1565238797"/>
            <w:bookmarkEnd w:id="27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8" w:name="__Fieldmark__168_1565238797"/>
            <w:bookmarkStart w:id="279" w:name="__Fieldmark__168_1565238797"/>
            <w:bookmarkEnd w:id="27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0" w:name="__Fieldmark__169_1565238797"/>
            <w:bookmarkStart w:id="281" w:name="__Fieldmark__169_1565238797"/>
            <w:bookmarkEnd w:id="28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2" w:name="__Fieldmark__170_1565238797"/>
            <w:bookmarkStart w:id="283" w:name="__Fieldmark__170_1565238797"/>
            <w:bookmarkEnd w:id="28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Wear</w:t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4" w:name="__Fieldmark__171_1565238797"/>
            <w:bookmarkStart w:id="285" w:name="__Fieldmark__171_1565238797"/>
            <w:bookmarkEnd w:id="28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PETS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6" w:name="__Fieldmark__173_1565238797"/>
            <w:bookmarkStart w:id="287" w:name="__Fieldmark__173_1565238797"/>
            <w:bookmarkEnd w:id="28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8" w:name="__Fieldmark__174_1565238797"/>
            <w:bookmarkStart w:id="289" w:name="__Fieldmark__174_1565238797"/>
            <w:bookmarkEnd w:id="28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0" w:name="__Fieldmark__175_1565238797"/>
            <w:bookmarkStart w:id="291" w:name="__Fieldmark__175_1565238797"/>
            <w:bookmarkEnd w:id="29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2" w:name="__Fieldmark__176_1565238797"/>
            <w:bookmarkStart w:id="293" w:name="__Fieldmark__176_1565238797"/>
            <w:bookmarkEnd w:id="29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Wear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4" w:name="__Fieldmark__177_1565238797"/>
            <w:bookmarkStart w:id="295" w:name="__Fieldmark__177_1565238797"/>
            <w:bookmarkEnd w:id="29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T TRIM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6" w:name="__Fieldmark__179_1565238797"/>
            <w:bookmarkStart w:id="297" w:name="__Fieldmark__179_1565238797"/>
            <w:bookmarkEnd w:id="29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8" w:name="__Fieldmark__180_1565238797"/>
            <w:bookmarkStart w:id="299" w:name="__Fieldmark__180_1565238797"/>
            <w:bookmarkEnd w:id="29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0" w:name="__Fieldmark__181_1565238797"/>
            <w:bookmarkStart w:id="301" w:name="__Fieldmark__181_1565238797"/>
            <w:bookmarkEnd w:id="30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2" w:name="__Fieldmark__182_1565238797"/>
            <w:bookmarkStart w:id="303" w:name="__Fieldmark__182_1565238797"/>
            <w:bookmarkEnd w:id="30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4" w:name="__Fieldmark__183_1565238797"/>
            <w:bookmarkStart w:id="305" w:name="__Fieldmark__183_1565238797"/>
            <w:bookmarkEnd w:id="30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S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6" w:name="__Fieldmark__185_1565238797"/>
            <w:bookmarkStart w:id="307" w:name="__Fieldmark__185_1565238797"/>
            <w:bookmarkEnd w:id="30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plac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8" w:name="__Fieldmark__186_1565238797"/>
            <w:bookmarkStart w:id="309" w:name="__Fieldmark__186_1565238797"/>
            <w:bookmarkEnd w:id="30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0" w:name="__Fieldmark__187_1565238797"/>
            <w:bookmarkStart w:id="311" w:name="__Fieldmark__187_1565238797"/>
            <w:bookmarkEnd w:id="3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2" w:name="__Fieldmark__188_1565238797"/>
            <w:bookmarkStart w:id="313" w:name="__Fieldmark__188_1565238797"/>
            <w:bookmarkEnd w:id="3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air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4" w:name="__Fieldmark__189_1565238797"/>
            <w:bookmarkStart w:id="315" w:name="__Fieldmark__189_1565238797"/>
            <w:bookmarkEnd w:id="3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DLINER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6" w:name="__Fieldmark__191_1565238797"/>
            <w:bookmarkStart w:id="317" w:name="__Fieldmark__191_1565238797"/>
            <w:bookmarkEnd w:id="3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8" w:name="__Fieldmark__192_1565238797"/>
            <w:bookmarkStart w:id="319" w:name="__Fieldmark__192_1565238797"/>
            <w:bookmarkEnd w:id="3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0" w:name="__Fieldmark__193_1565238797"/>
            <w:bookmarkStart w:id="321" w:name="__Fieldmark__193_1565238797"/>
            <w:bookmarkEnd w:id="3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2" w:name="__Fieldmark__194_1565238797"/>
            <w:bookmarkStart w:id="323" w:name="__Fieldmark__194_1565238797"/>
            <w:bookmarkEnd w:id="3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Wear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4" w:name="__Fieldmark__195_1565238797"/>
            <w:bookmarkStart w:id="325" w:name="__Fieldmark__195_1565238797"/>
            <w:bookmarkEnd w:id="3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6" w:name="__Fieldmark__197_1565238797"/>
            <w:bookmarkStart w:id="327" w:name="__Fieldmark__197_1565238797"/>
            <w:bookmarkEnd w:id="3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8" w:name="__Fieldmark__198_1565238797"/>
            <w:bookmarkStart w:id="329" w:name="__Fieldmark__198_1565238797"/>
            <w:bookmarkEnd w:id="3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0" w:name="__Fieldmark__199_1565238797"/>
            <w:bookmarkStart w:id="331" w:name="__Fieldmark__199_1565238797"/>
            <w:bookmarkEnd w:id="3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Damag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2" w:name="__Fieldmark__200_1565238797"/>
            <w:bookmarkStart w:id="333" w:name="__Fieldmark__200_1565238797"/>
            <w:bookmarkEnd w:id="3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4" w:name="__Fieldmark__201_1565238797"/>
            <w:bookmarkStart w:id="335" w:name="__Fieldmark__201_1565238797"/>
            <w:bookmarkEnd w:id="3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Serious Damag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INT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6" w:name="__Fieldmark__203_1565238797"/>
            <w:bookmarkStart w:id="337" w:name="__Fieldmark__203_1565238797"/>
            <w:bookmarkEnd w:id="3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8" w:name="__Fieldmark__204_1565238797"/>
            <w:bookmarkStart w:id="339" w:name="__Fieldmark__204_1565238797"/>
            <w:bookmarkEnd w:id="33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0" w:name="__Fieldmark__205_1565238797"/>
            <w:bookmarkStart w:id="341" w:name="__Fieldmark__205_1565238797"/>
            <w:bookmarkEnd w:id="34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2" w:name="__Fieldmark__206_1565238797"/>
            <w:bookmarkStart w:id="343" w:name="__Fieldmark__206_1565238797"/>
            <w:bookmarkEnd w:id="34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4" w:name="__Fieldmark__207_1565238797"/>
            <w:bookmarkStart w:id="345" w:name="__Fieldmark__207_1565238797"/>
            <w:bookmarkEnd w:id="34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aint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Repainted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209_1565238797"/>
            <w:bookmarkStart w:id="347" w:name="__Fieldmark__209_1565238797"/>
            <w:bookmarkEnd w:id="3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  <w:tab/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210_1565238797"/>
            <w:bookmarkStart w:id="349" w:name="__Fieldmark__210_1565238797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:  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T TRIM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0" w:name="__Fieldmark__213_1565238797"/>
            <w:bookmarkStart w:id="351" w:name="__Fieldmark__213_1565238797"/>
            <w:bookmarkEnd w:id="35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2" w:name="__Fieldmark__214_1565238797"/>
            <w:bookmarkStart w:id="353" w:name="__Fieldmark__214_1565238797"/>
            <w:bookmarkEnd w:id="35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4" w:name="__Fieldmark__215_1565238797"/>
            <w:bookmarkStart w:id="355" w:name="__Fieldmark__215_1565238797"/>
            <w:bookmarkEnd w:id="35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Damag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6" w:name="__Fieldmark__216_1565238797"/>
            <w:bookmarkStart w:id="357" w:name="__Fieldmark__216_1565238797"/>
            <w:bookmarkEnd w:id="35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8" w:name="__Fieldmark__217_1565238797"/>
            <w:bookmarkStart w:id="359" w:name="__Fieldmark__217_1565238797"/>
            <w:bookmarkEnd w:id="35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F/TOP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0" w:name="__Fieldmark__219_1565238797"/>
            <w:bookmarkStart w:id="361" w:name="__Fieldmark__219_1565238797"/>
            <w:bookmarkEnd w:id="36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Restored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2" w:name="__Fieldmark__220_1565238797"/>
            <w:bookmarkStart w:id="363" w:name="__Fieldmark__220_1565238797"/>
            <w:bookmarkEnd w:id="36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ood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4" w:name="__Fieldmark__221_1565238797"/>
            <w:bookmarkStart w:id="365" w:name="__Fieldmark__221_1565238797"/>
            <w:bookmarkEnd w:id="3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Damag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6" w:name="__Fieldmark__222_1565238797"/>
            <w:bookmarkStart w:id="367" w:name="__Fieldmark__222_1565238797"/>
            <w:bookmarkEnd w:id="36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oderate Damage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8" w:name="__Fieldmark__223_1565238797"/>
            <w:bookmarkStart w:id="369" w:name="__Fieldmark__223_1565238797"/>
            <w:bookmarkEnd w:id="36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eds Replaced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0" w:name="__Fieldmark__225_1565238797"/>
            <w:bookmarkStart w:id="371" w:name="__Fieldmark__225_1565238797"/>
            <w:bookmarkEnd w:id="37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/Rebuilt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2" w:name="__Fieldmark__226_1565238797"/>
            <w:bookmarkStart w:id="373" w:name="__Fieldmark__226_1565238797"/>
            <w:bookmarkEnd w:id="37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Well Maint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4" w:name="__Fieldmark__227_1565238797"/>
            <w:bookmarkStart w:id="375" w:name="__Fieldmark__227_1565238797"/>
            <w:bookmarkEnd w:id="37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6" w:name="__Fieldmark__228_1565238797"/>
            <w:bookmarkStart w:id="377" w:name="__Fieldmark__228_1565238797"/>
            <w:bookmarkEnd w:id="37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ork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8" w:name="__Fieldmark__229_1565238797"/>
            <w:bookmarkStart w:id="379" w:name="__Fieldmark__229_1565238797"/>
            <w:bookmarkEnd w:id="37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ajor Work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built Engine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0" w:name="__Fieldmark__231_1565238797"/>
            <w:bookmarkStart w:id="381" w:name="__Fieldmark__231_1565238797"/>
            <w:bookmarkEnd w:id="3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2" w:name="__Fieldmark__232_1565238797"/>
            <w:bookmarkStart w:id="383" w:name="__Fieldmark__232_1565238797"/>
            <w:bookmarkEnd w:id="3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New/Rebuilt: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: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4" w:name="__Fieldmark__235_1565238797"/>
            <w:bookmarkStart w:id="385" w:name="__Fieldmark__235_1565238797"/>
            <w:bookmarkEnd w:id="38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ew/Rebuilt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6" w:name="__Fieldmark__236_1565238797"/>
            <w:bookmarkStart w:id="387" w:name="__Fieldmark__236_1565238797"/>
            <w:bookmarkEnd w:id="38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Well Maint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8" w:name="__Fieldmark__237_1565238797"/>
            <w:bookmarkStart w:id="389" w:name="__Fieldmark__237_1565238797"/>
            <w:bookmarkEnd w:id="38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e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0" w:name="__Fieldmark__238_1565238797"/>
            <w:bookmarkStart w:id="391" w:name="__Fieldmark__238_1565238797"/>
            <w:bookmarkEnd w:id="39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inor Work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2" w:name="__Fieldmark__239_1565238797"/>
            <w:bookmarkStart w:id="393" w:name="__Fieldmark__239_1565238797"/>
            <w:bookmarkEnd w:id="39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ajor Work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/$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built Trans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4" w:name="__Fieldmark__241_1565238797"/>
            <w:bookmarkStart w:id="395" w:name="__Fieldmark__241_1565238797"/>
            <w:bookmarkEnd w:id="3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242_1565238797"/>
            <w:bookmarkStart w:id="397" w:name="__Fieldmark__242_1565238797"/>
            <w:bookmarkEnd w:id="3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on New/Rebuilt: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: 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/$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ES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3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FRON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8" w:name="__Fieldmark__247_1565238797"/>
            <w:bookmarkStart w:id="399" w:name="__Fieldmark__247_1565238797"/>
            <w:bookmarkEnd w:id="39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New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0" w:name="__Fieldmark__248_1565238797"/>
            <w:bookmarkStart w:id="401" w:name="__Fieldmark__248_1565238797"/>
            <w:bookmarkEnd w:id="40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Good </w:t>
            </w:r>
          </w:p>
        </w:tc>
        <w:tc>
          <w:tcPr>
            <w:tcW w:w="7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2" w:name="__Fieldmark__249_1565238797"/>
            <w:bookmarkStart w:id="403" w:name="__Fieldmark__249_1565238797"/>
            <w:bookmarkEnd w:id="40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Worn </w:t>
            </w:r>
          </w:p>
        </w:tc>
      </w:tr>
      <w:tr>
        <w:trPr>
          <w:trHeight w:val="218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4" w:name="__Fieldmark__250_1565238797"/>
            <w:bookmarkStart w:id="405" w:name="__Fieldmark__250_1565238797"/>
            <w:bookmarkEnd w:id="40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New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6" w:name="__Fieldmark__251_1565238797"/>
            <w:bookmarkStart w:id="407" w:name="__Fieldmark__251_1565238797"/>
            <w:bookmarkEnd w:id="40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Good </w:t>
            </w:r>
          </w:p>
        </w:tc>
        <w:tc>
          <w:tcPr>
            <w:tcW w:w="7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8" w:name="__Fieldmark__252_1565238797"/>
            <w:bookmarkStart w:id="409" w:name="__Fieldmark__252_1565238797"/>
            <w:bookmarkEnd w:id="40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Worn </w:t>
            </w:r>
          </w:p>
        </w:tc>
      </w:tr>
      <w:tr>
        <w:trPr>
          <w:trHeight w:val="901" w:hRule="atLeast"/>
          <w:cantSplit w:val="true"/>
        </w:trPr>
        <w:tc>
          <w:tcPr>
            <w:tcW w:w="11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N’L COMMENTS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ab/>
        <w:t xml:space="preserve">                                           </w:t>
      </w:r>
      <w:r>
        <w:rPr>
          <w:b/>
          <w:sz w:val="16"/>
          <w:szCs w:val="16"/>
        </w:rPr>
        <w:t>(c) 2010 Audatex North America, Inc.</w:t>
      </w:r>
      <w:r>
        <w:rPr>
          <w:b/>
          <w:i/>
          <w:sz w:val="16"/>
          <w:szCs w:val="16"/>
        </w:rPr>
        <w:tab/>
      </w:r>
      <w:r>
        <w:rPr>
          <w:i/>
          <w:sz w:val="16"/>
          <w:szCs w:val="16"/>
        </w:rPr>
        <w:tab/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texsolutions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 Car-Truck Sub-Condition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1:00Z</dcterms:created>
  <dc:creator>DBaker</dc:creator>
  <dc:description/>
  <cp:keywords/>
  <dc:language>en-US</dc:language>
  <cp:lastModifiedBy>Bioty, Alecia</cp:lastModifiedBy>
  <cp:lastPrinted>2006-06-21T14:49:00Z</cp:lastPrinted>
  <dcterms:modified xsi:type="dcterms:W3CDTF">2024-04-30T11:21:00Z</dcterms:modified>
  <cp:revision>2</cp:revision>
  <dc:subject/>
  <dc:title>Autosource PDA Sub-Level Conditioning</dc:title>
</cp:coreProperties>
</file>